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32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2"/>
        </w:rPr>
        <w:t>Course Outcomes - Pharm. D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"/>
        <w:gridCol w:w="1060"/>
        <w:gridCol w:w="120"/>
        <w:gridCol w:w="3060"/>
        <w:gridCol w:w="720"/>
        <w:gridCol w:w="1160"/>
        <w:gridCol w:w="480"/>
        <w:gridCol w:w="180"/>
        <w:gridCol w:w="600"/>
        <w:gridCol w:w="260"/>
        <w:gridCol w:w="160"/>
        <w:gridCol w:w="420"/>
        <w:gridCol w:w="50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l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hd w:fill="ED7D31" w:val="clear"/>
              </w:rPr>
            </w:pPr>
            <w:r>
              <w:rPr>
                <w:rFonts w:eastAsia="Verdana" w:cs="Verdana" w:ascii="Verdana" w:hAnsi="Verdana"/>
                <w:b/>
                <w:shd w:fill="ED7D31" w:val="clear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D7D3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D7D31" w:val="clear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ame of the Cours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urse Outcom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rFonts w:ascii="Verdana" w:hAnsi="Verdana" w:eastAsia="Verdana" w:cs="Verdana"/>
                <w:b/>
                <w:b/>
                <w:shd w:fill="ED7D31" w:val="clear"/>
              </w:rPr>
            </w:pPr>
            <w:r>
              <w:rPr>
                <w:rFonts w:eastAsia="Verdana" w:cs="Verdana" w:ascii="Verdana" w:hAnsi="Verdana"/>
                <w:b/>
                <w:shd w:fill="ED7D31" w:val="clear"/>
              </w:rPr>
              <w:t>No.</w:t>
            </w:r>
          </w:p>
        </w:tc>
        <w:tc>
          <w:tcPr>
            <w:tcW w:w="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D7D3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D7D31" w:val="clear"/>
              </w:rPr>
            </w:r>
          </w:p>
        </w:tc>
        <w:tc>
          <w:tcPr>
            <w:tcW w:w="1060" w:type="dxa"/>
            <w:tcBorders/>
            <w:shd w:fill="ED7D31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hd w:fill="ED7D31" w:val="clear"/>
              </w:rPr>
            </w:pPr>
            <w:r>
              <w:rPr>
                <w:rFonts w:eastAsia="Verdana" w:cs="Verdana" w:ascii="Verdana" w:hAnsi="Verdana"/>
                <w:b/>
                <w:shd w:fill="ED7D31" w:val="clear"/>
              </w:rPr>
              <w:t>Progra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D7D3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D7D31" w:val="clear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2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1.1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uman Anatomy and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They  would  have  learnt  the  gro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ysiology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atomy,</w:t>
            </w:r>
          </w:p>
        </w:tc>
        <w:tc>
          <w:tcPr>
            <w:tcW w:w="152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istology and</w:t>
            </w:r>
          </w:p>
        </w:tc>
        <w:tc>
          <w:tcPr>
            <w:tcW w:w="108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hysiolog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gridSpan w:val="8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 various  organs  of  the  human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ody.</w:t>
            </w:r>
          </w:p>
        </w:tc>
        <w:tc>
          <w:tcPr>
            <w:tcW w:w="4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identify  the  vario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ssues and organs associated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 different  organ  systems 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lp of charts and specimens.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 would   have   studied  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ordination</w:t>
            </w:r>
          </w:p>
        </w:tc>
        <w:tc>
          <w:tcPr>
            <w:tcW w:w="1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87"/>
              </w:rPr>
            </w:pPr>
            <w:r>
              <w:rPr>
                <w:rFonts w:eastAsia="Verdana" w:cs="Verdana" w:ascii="Verdana" w:hAnsi="Verdana"/>
                <w:w w:val="87"/>
              </w:rPr>
              <w:t>in</w:t>
            </w:r>
          </w:p>
        </w:tc>
        <w:tc>
          <w:tcPr>
            <w:tcW w:w="144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functioning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fferent organs of each syste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understood 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veral  physiological</w:t>
            </w:r>
          </w:p>
        </w:tc>
        <w:tc>
          <w:tcPr>
            <w:tcW w:w="134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osta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mechanisms and their imbalances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uman body.</w:t>
            </w:r>
          </w:p>
        </w:tc>
        <w:tc>
          <w:tcPr>
            <w:tcW w:w="1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 would   have   learnt  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interlinked</w:t>
            </w:r>
          </w:p>
        </w:tc>
        <w:tc>
          <w:tcPr>
            <w:tcW w:w="168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chanisms</w:t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intenance in normal and phys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xercise conditions.</w:t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 would   have   learnt  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rformed</w:t>
            </w:r>
          </w:p>
        </w:tc>
        <w:tc>
          <w:tcPr>
            <w:tcW w:w="4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6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matological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tes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hd w:fill="FADECB" w:val="clear"/>
              </w:rPr>
            </w:pPr>
            <w:r>
              <w:rPr>
                <w:rFonts w:eastAsia="Verdana" w:cs="Verdana" w:ascii="Verdana" w:hAnsi="Verdana"/>
                <w:shd w:fill="FADECB" w:val="clear"/>
              </w:rPr>
              <w:t>Pharm.D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ameters,</w:t>
            </w:r>
          </w:p>
        </w:tc>
        <w:tc>
          <w:tcPr>
            <w:tcW w:w="1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lood</w:t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ssu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eastAsia="Verdana" w:cs="Verdana" w:ascii="Verdana" w:hAnsi="Verdana"/>
              </w:rPr>
              <w:t>Fir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cording,</w:t>
            </w:r>
          </w:p>
        </w:tc>
        <w:tc>
          <w:tcPr>
            <w:tcW w:w="66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art</w:t>
            </w:r>
          </w:p>
        </w:tc>
        <w:tc>
          <w:tcPr>
            <w:tcW w:w="86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ate,</w:t>
            </w:r>
          </w:p>
        </w:tc>
        <w:tc>
          <w:tcPr>
            <w:tcW w:w="58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ulse</w:t>
            </w:r>
          </w:p>
        </w:tc>
        <w:tc>
          <w:tcPr>
            <w:tcW w:w="50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e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gridSpan w:val="4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piratory volumes.</w:t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4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.2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pon  completion  of  this  program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   student    will    know    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ulation   aspe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fferent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sage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s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fferent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alculation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volved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 formulation  and  appreciate  th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ce of good formulation for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ffectivenes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1.3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dicinal Biochemistry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understand the importance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6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tabolism of substrates.</w:t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6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Will acquire chemistry and biolog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ce of biological</w:t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cromolecules.</w:t>
            </w:r>
          </w:p>
        </w:tc>
        <w:tc>
          <w:tcPr>
            <w:tcW w:w="6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acquire knowledge in qualitativ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8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quantitative estimation of the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320" w:gutter="0" w:header="0" w:top="1436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0"/>
        <w:gridCol w:w="120"/>
        <w:gridCol w:w="1260"/>
        <w:gridCol w:w="80"/>
        <w:gridCol w:w="2860"/>
        <w:gridCol w:w="120"/>
        <w:gridCol w:w="80"/>
        <w:gridCol w:w="680"/>
        <w:gridCol w:w="480"/>
        <w:gridCol w:w="520"/>
        <w:gridCol w:w="480"/>
        <w:gridCol w:w="400"/>
        <w:gridCol w:w="620"/>
        <w:gridCol w:w="80"/>
        <w:gridCol w:w="580"/>
        <w:gridCol w:w="560"/>
        <w:gridCol w:w="120"/>
      </w:tblGrid>
      <w:tr>
        <w:trPr>
          <w:trHeight w:val="25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4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logical macromolecules.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   To know the interpretation of d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manating from a Clinical Test Lab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  To know how physiological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ditions influence the structur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reactivity’s of biomolecule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   To understand the basic principl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rotein and polysaccharide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ucture.</w:t>
            </w:r>
          </w:p>
        </w:tc>
        <w:tc>
          <w:tcPr>
            <w:tcW w:w="4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 Organic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5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  <w:w w:val="95"/>
              </w:rPr>
            </w:pPr>
            <w:r>
              <w:rPr>
                <w:rFonts w:eastAsia="Verdana" w:cs="Verdana" w:ascii="Verdana" w:hAnsi="Verdana"/>
                <w:w w:val="95"/>
              </w:rPr>
              <w:t>ab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ystema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mist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m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mple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gan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ound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w w:val="96"/>
              </w:rPr>
            </w:pPr>
            <w:r>
              <w:rPr>
                <w:rFonts w:eastAsia="Verdana" w:cs="Verdana" w:ascii="Verdana" w:hAnsi="Verdana"/>
                <w:w w:val="96"/>
              </w:rPr>
              <w:t>an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w w:val="95"/>
              </w:rPr>
            </w:pPr>
            <w:r>
              <w:rPr>
                <w:rFonts w:eastAsia="Verdana" w:cs="Verdana" w:ascii="Verdana" w:hAnsi="Verdana"/>
                <w:w w:val="95"/>
              </w:rPr>
              <w:t>pol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uncti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roup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 To achieve an understanding of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behavi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gan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  <w:t>compound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and  to  establish  a  foundation  f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ies into natural  and  synthe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product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est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  T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quire</w:t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 knowledge 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as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xperiment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l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 organic chemistry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a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uctur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ynthesize simple pharmaceuticall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tive organic compounds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   T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be</w:t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tailed  mechanism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 common reaction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  To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  able  to  run  experimen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chniques,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6"/>
              </w:rPr>
            </w:pPr>
            <w:r>
              <w:rPr>
                <w:rFonts w:eastAsia="Verdana" w:cs="Verdana" w:ascii="Verdana" w:hAnsi="Verdana"/>
                <w:w w:val="96"/>
              </w:rPr>
              <w:t>procedur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f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boratory practic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top w:val="single" w:sz="8" w:space="0" w:color="FF0000"/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Verdana" w:hAnsi="Verdana" w:eastAsia="Verdana" w:cs="Verdana"/>
                <w:b/>
                <w:b/>
                <w:w w:val="95"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w w:val="95"/>
                <w:shd w:fill="FADECB" w:val="clear"/>
              </w:rPr>
              <w:t>1.5</w:t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  <w:shd w:fill="FADECB" w:val="clear"/>
              </w:rPr>
            </w:r>
          </w:p>
        </w:tc>
        <w:tc>
          <w:tcPr>
            <w:tcW w:w="1260" w:type="dxa"/>
            <w:tcBorders>
              <w:top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top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exact" w:line="21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 Inorgan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20" w:type="dxa"/>
            <w:gridSpan w:val="8"/>
            <w:tcBorders>
              <w:top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ell acquainted with the principles</w:t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mist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limit tests.</w:t>
            </w:r>
          </w:p>
        </w:tc>
        <w:tc>
          <w:tcPr>
            <w:tcW w:w="4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gridSpan w:val="8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 Understand the principles and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cedures of analysis of drug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so regarding the application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organic pharmaceutical.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  Knowledge about the source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urities and methods to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termine the impurities in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organic drugs and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s</w:t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  Appreciate the importance of</w:t>
            </w:r>
          </w:p>
        </w:tc>
        <w:tc>
          <w:tcPr>
            <w:tcW w:w="5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7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organic pharmaceuticals in</w:t>
            </w:r>
          </w:p>
        </w:tc>
        <w:tc>
          <w:tcPr>
            <w:tcW w:w="5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320" w:right="1320" w:gutter="0" w:header="0" w:top="1420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80"/>
        <w:gridCol w:w="640"/>
        <w:gridCol w:w="376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venting and curing the disease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have been introduced to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ety of inorganic drug classe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know the analysis of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organic pharmaceuticals thei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lication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medial Mathematic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ly mathematical concept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les to perform comput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 Pharmaceutical Science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reate, use and analyz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thematical representation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thematical relationship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municate mathemat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ledge and understanding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help in the field of Clinical Pharma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rform abstract mathemat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aso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medial Biolog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The  main  aim  of  this course  is  to  ma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ware  the  students  to  understand 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 abou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ll biology ( Basic Nature of Pla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ll and Animal cell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assification System of both Pla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&amp; Animal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ous  tissue  system  and  org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ystem in plant and animal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ory of evolu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Anatomy  and  Physiology  of  pla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animal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physiology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 define the bas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genesis of human disea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define and explore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st common etiologie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disposing factors associated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uman disea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understands the basis f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ome laboratory tests and oth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agnostic procedur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make correla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tween pathophysiology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skills they are learning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their allied health science program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understand how the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320" w:right="1320" w:gutter="0" w:header="0" w:top="1420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"/>
        <w:gridCol w:w="1060"/>
        <w:gridCol w:w="120"/>
        <w:gridCol w:w="3060"/>
        <w:gridCol w:w="460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ous organ systems are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related, and use this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 to promote a holistic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oach towards the evaluation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hd w:fill="FADECB" w:val="clear"/>
              </w:rPr>
            </w:pPr>
            <w:r>
              <w:rPr>
                <w:rFonts w:eastAsia="Verdana" w:cs="Verdana" w:ascii="Verdana" w:hAnsi="Verdana"/>
                <w:shd w:fill="FADECB" w:val="clear"/>
              </w:rPr>
              <w:t>Pharm.D.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treatment of patients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pacing w:lineRule="exact" w:line="219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cond</w:t>
            </w:r>
          </w:p>
        </w:tc>
        <w:tc>
          <w:tcPr>
            <w:tcW w:w="12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2.2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3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e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  Students can able to demonstrate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crobiology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 understanding at an advance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vel of microbial virulenc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chanisms and host response to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fection; application of molecular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chniques to medical microbiology;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crobial susceptibility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istance to antimicrobial agents;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plication of viruses, viral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munology and pathogenesis,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tection of virus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 Students can able to understanding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various infections (microbial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auses, pathogenesis, transmissio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infection, diagnosis, prevention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treatment) by being able to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dentify a unknown organisms in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samples, and describe 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genesis of important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gen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  Students Demonstrate a basic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 of the pathogenesi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some important fungal infection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humans, and be able to identify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isolate them from clinical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mpl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  Students Work cooperatively a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t of a small group and Critically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sess and interpret scientific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teratur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  Students can Analyze and report o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lex research questions,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olve problems, plan a work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gram or diagnostic strategy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 independently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  Students can able to demonstrat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fe working practices i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crobiology, adhere to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crobiological requirements for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fe work procedures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320" w:right="1320" w:gutter="0" w:header="0" w:top="1420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80"/>
        <w:gridCol w:w="660"/>
        <w:gridCol w:w="840"/>
        <w:gridCol w:w="400"/>
        <w:gridCol w:w="680"/>
        <w:gridCol w:w="860"/>
        <w:gridCol w:w="380"/>
        <w:gridCol w:w="58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bookmarkStart w:id="7" w:name="page5"/>
            <w:bookmarkEnd w:id="7"/>
            <w:r>
              <w:rPr>
                <w:rFonts w:eastAsia="Verdana" w:cs="Verdana" w:ascii="Verdana" w:hAnsi="Verdana"/>
                <w:b/>
                <w:shd w:fill="FADECB" w:val="clear"/>
              </w:rPr>
              <w:t>2.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ADECB" w:val="clear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gnosy&amp;Phytophar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gridSpan w:val="7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is course is one of the most advance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ceuticals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gridSpan w:val="7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roductions in Herbal Medicines that 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3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fered. Will learn</w:t>
            </w:r>
          </w:p>
        </w:tc>
        <w:tc>
          <w:tcPr>
            <w:tcW w:w="2500" w:type="dxa"/>
            <w:gridSpan w:val="4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get experien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</w:t>
            </w:r>
          </w:p>
        </w:tc>
        <w:tc>
          <w:tcPr>
            <w:tcW w:w="8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78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rbs and their Science</w:t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assification of Medicinal Plant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ytochemistry, Carbohydrate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pids,</w:t>
            </w:r>
          </w:p>
        </w:tc>
        <w:tc>
          <w:tcPr>
            <w:tcW w:w="4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rpenes, Polyphenols, Alkaloid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y, Toxicity,</w:t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ulations and Preparation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rbal Medicines</w:t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How herbs influence our physiolog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can be helpful against sever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orders.</w:t>
            </w:r>
          </w:p>
        </w:tc>
        <w:tc>
          <w:tcPr>
            <w:tcW w:w="6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lationsbetween Phyto-therap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the Elderly, Phytotherapy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ildren, Understanding Herb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tion, and Understanding the</w:t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teria Medica.</w:t>
            </w:r>
          </w:p>
        </w:tc>
        <w:tc>
          <w:tcPr>
            <w:tcW w:w="8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recognition of medicinal plant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dentification of adulteration</w:t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Contamination.</w:t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374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thnobotany &amp;Ethno pharmacolog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drug discovery process.</w:t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2780" w:type="dxa"/>
            <w:gridSpan w:val="4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NA Finger printing.</w:t>
            </w:r>
          </w:p>
        </w:tc>
        <w:tc>
          <w:tcPr>
            <w:tcW w:w="3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2.4</w:t>
            </w:r>
          </w:p>
        </w:tc>
        <w:tc>
          <w:tcPr>
            <w:tcW w:w="1260" w:type="dxa"/>
            <w:tcBorders>
              <w:top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y - I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 student  would  have  learn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 the different drugs used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  emphasis  on  its  classifica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dynam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kinet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pects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ver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ffects, Therapeutic uses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studied,  dos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u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ministra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cautions, and contraindication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understood 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ical  aspect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drug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ed  to  treat  ailment  of  differ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gan systems of the body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ould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ce  of  drug  discovery  b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clinical and clinical trials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ould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bject as a basis of therapeutic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would apply the knowledge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320" w:right="1320" w:gutter="0" w:header="0" w:top="1420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720"/>
        <w:gridCol w:w="376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s  and  its  detailed  descriptio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eutically   in   clinical   cas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enario.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2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munity Pharmacy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provide patient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ntered care to diverse patie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ing the best available eviden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in consideration of patients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umstances to devise, modify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lement, document and moni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y care plans, eith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dependently or as part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ealthcare te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demonstra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ledge of the busines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fessional practice manage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ills in community pharmacie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educate patie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rough  counseling &amp;provide heal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reening services to publ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identify symptom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nor ailments and prov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opriate medic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participate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vention program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municable dise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exhibit profession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thics by promoting safe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opriate medication u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roughout societ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eutics– 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be able to describe th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physiology and management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cardiovascular,respiratory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docrine diseases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be developing Patient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ase based Assessment Skill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be able to describe 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ty use of medicines issu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rrounding the therapeutic agent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the treatment of these diseas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have developed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skills in the therapeutic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nagement of these condition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tinue to develop communication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ills.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provide patient –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320" w:right="1320" w:gutter="0" w:header="0" w:top="1420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"/>
        <w:gridCol w:w="1060"/>
        <w:gridCol w:w="120"/>
        <w:gridCol w:w="3060"/>
        <w:gridCol w:w="720"/>
        <w:gridCol w:w="940"/>
        <w:gridCol w:w="380"/>
        <w:gridCol w:w="620"/>
        <w:gridCol w:w="660"/>
        <w:gridCol w:w="660"/>
        <w:gridCol w:w="50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ntred care to diverse patient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ing the evidence based medicine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3.1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y -II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 continuation  with  the  previo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gridSpan w:val="6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ear,   this   subject   would   hav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6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tinued</w:t>
            </w:r>
          </w:p>
        </w:tc>
        <w:tc>
          <w:tcPr>
            <w:tcW w:w="128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bing</w:t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different  drugs  used  for treat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diseases.</w:t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 students  would  have  lear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   drugs   used   to   cancer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flammation,  respiratory  system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T,</w:t>
            </w:r>
          </w:p>
        </w:tc>
        <w:tc>
          <w:tcPr>
            <w:tcW w:w="100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mune</w:t>
            </w:r>
          </w:p>
        </w:tc>
        <w:tc>
          <w:tcPr>
            <w:tcW w:w="132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ystem</w:t>
            </w:r>
          </w:p>
        </w:tc>
        <w:tc>
          <w:tcPr>
            <w:tcW w:w="50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rmones.</w:t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understood 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les of animal toxicology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assay procedures.</w:t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learnt  in  dep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ledge on cell, macromolecule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cell  signaling,  DNA  replication 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ll cycle.</w:t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hd w:fill="FADECB" w:val="clear"/>
              </w:rPr>
            </w:pPr>
            <w:r>
              <w:rPr>
                <w:rFonts w:eastAsia="Verdana" w:cs="Verdana" w:ascii="Verdana" w:hAnsi="Verdana"/>
                <w:shd w:fill="FADECB" w:val="clear"/>
              </w:rPr>
              <w:t>Pharm. D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9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</w:t>
            </w:r>
          </w:p>
        </w:tc>
        <w:tc>
          <w:tcPr>
            <w:tcW w:w="100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ould</w:t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ce</w:t>
            </w:r>
          </w:p>
        </w:tc>
        <w:tc>
          <w:tcPr>
            <w:tcW w:w="62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6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ene</w:t>
            </w:r>
          </w:p>
        </w:tc>
        <w:tc>
          <w:tcPr>
            <w:tcW w:w="6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50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exact" w:line="209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– </w:t>
            </w:r>
            <w:r>
              <w:rPr>
                <w:rFonts w:eastAsia="Verdana" w:cs="Verdana" w:ascii="Verdana" w:hAnsi="Verdana"/>
              </w:rPr>
              <w:t>Thi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ucture,</w:t>
            </w:r>
          </w:p>
        </w:tc>
        <w:tc>
          <w:tcPr>
            <w:tcW w:w="1280" w:type="dxa"/>
            <w:gridSpan w:val="2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w w:val="95"/>
              </w:rPr>
            </w:pPr>
            <w:r>
              <w:rPr>
                <w:rFonts w:eastAsia="Verdana" w:cs="Verdana" w:ascii="Verdana" w:hAnsi="Verdana"/>
                <w:w w:val="95"/>
              </w:rPr>
              <w:t>genome,</w:t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50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  <w:t>ge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e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xpression,</w:t>
            </w:r>
          </w:p>
        </w:tc>
        <w:tc>
          <w:tcPr>
            <w:tcW w:w="194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combinant</w:t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chnology</w:t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ther</w:t>
            </w:r>
          </w:p>
        </w:tc>
        <w:tc>
          <w:tcPr>
            <w:tcW w:w="116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sociat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pects.</w:t>
            </w:r>
          </w:p>
        </w:tc>
        <w:tc>
          <w:tcPr>
            <w:tcW w:w="3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 would  have  finally  learnt 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6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ly   the   knowledge   of   drug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actically</w:t>
            </w:r>
          </w:p>
        </w:tc>
        <w:tc>
          <w:tcPr>
            <w:tcW w:w="128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ing</w:t>
            </w:r>
          </w:p>
        </w:tc>
        <w:tc>
          <w:tcPr>
            <w:tcW w:w="116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mulat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ical experiments.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3.2</w:t>
            </w:r>
          </w:p>
        </w:tc>
        <w:tc>
          <w:tcPr>
            <w:tcW w:w="80" w:type="dxa"/>
            <w:tcBorders>
              <w:top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 Analysis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understand the importance of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alysis in pharmaceutical industry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understand the knowledge about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say of pharmaceutical substanc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produc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develop basic practical skill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ing instrumental techniqu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inculcate theoretical knowledg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n various instrumental techniqu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opted for analysis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develop various methodologi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 assay of drugs a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s with the skills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ledge gaine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ADECB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understand and gain knowledge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320" w:right="1320" w:gutter="0" w:header="0" w:top="142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780"/>
        <w:gridCol w:w="370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n trouble shooting in adopting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ous methodologies using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strumental techniques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eutics – II</w:t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Students will be able to describe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hophysiology and manage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cardiovascular,respiratory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docrine dise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be developing Pati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ase based Assessment Skill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be able to describe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ty use of medicines issu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rrounding the therapeutic age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the treatment of these dise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have develop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skills in the therapeu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nagement of these condi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tinue to develop communic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ill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udents will provide patient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entred care to diverse patien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sing the evidence based medici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pon Completion of the subject student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Jurisprudenc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t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 Professional ethic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understood the variou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cepts of the Pharmaceutical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gislation in India.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understood the variou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ameters in the Drug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smetic Act and rules.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understood the variou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cepts of Drug policy, DPCO,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tent and Designing act.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came to know about 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belling requirements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ckaging guidelines for Drugs and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smetics.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understood the concepts of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ngerous Drugs Act, Pharmacy Act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Excise duties Act.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y came to know about 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alient features of different law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hich have been prescribed by the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y Council of India from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320" w:right="1320" w:gutter="0" w:header="0" w:top="142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80"/>
        <w:gridCol w:w="1780"/>
        <w:gridCol w:w="300"/>
        <w:gridCol w:w="540"/>
        <w:gridCol w:w="1040"/>
        <w:gridCol w:w="360"/>
        <w:gridCol w:w="50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me to time including International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w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dicinal Chemistry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  To understand the chemistry of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60" w:type="dxa"/>
            <w:gridSpan w:val="4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s with respect to their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4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biological activity.</w:t>
            </w:r>
          </w:p>
        </w:tc>
        <w:tc>
          <w:tcPr>
            <w:tcW w:w="10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  To know the metabolism, advers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ffect and therapeutic activity of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s.</w:t>
            </w:r>
          </w:p>
        </w:tc>
        <w:tc>
          <w:tcPr>
            <w:tcW w:w="3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  To understand the different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dern techniques of drug design.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  To appreciate the SAR of som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rtant drug classes.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   To acquire knowledge in th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motherapy for cancer an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crobial diseases and differen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ti-viral agents.</w:t>
            </w:r>
          </w:p>
        </w:tc>
        <w:tc>
          <w:tcPr>
            <w:tcW w:w="10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   To have been introduced to 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ety of drug classes and som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ical properties.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  Student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il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ulat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le involved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formulation of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rious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sag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s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par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variou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ulation,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rfor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valu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eutic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sage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s,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cep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availability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  <w:w w:val="96"/>
              </w:rPr>
            </w:pPr>
            <w:r>
              <w:rPr>
                <w:rFonts w:eastAsia="Verdana" w:cs="Verdana" w:ascii="Verdana" w:hAnsi="Verdana"/>
                <w:w w:val="96"/>
              </w:rPr>
              <w:t>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equivalence, their role in clinical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situa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eutics -III</w:t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  Initiate drug therapy and the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ticipated therapeutic goals by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60" w:type="dxa"/>
            <w:gridSpan w:val="4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eutic intervention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  Know the effective use of non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logical therapeutic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interventions in the treatment of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5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 diseases, conditions an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ymptoms.</w:t>
            </w:r>
          </w:p>
        </w:tc>
        <w:tc>
          <w:tcPr>
            <w:tcW w:w="5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4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  Demonstrate the ability to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ffectively communicate and work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llaboratively together with others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gridSpan w:val="4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the small group setting</w:t>
            </w:r>
          </w:p>
        </w:tc>
        <w:tc>
          <w:tcPr>
            <w:tcW w:w="3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gridSpan w:val="4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320" w:right="1320" w:gutter="0" w:header="0" w:top="1420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0"/>
        <w:gridCol w:w="80"/>
        <w:gridCol w:w="1060"/>
        <w:gridCol w:w="120"/>
        <w:gridCol w:w="80"/>
        <w:gridCol w:w="2980"/>
        <w:gridCol w:w="720"/>
        <w:gridCol w:w="3760"/>
        <w:gridCol w:w="120"/>
      </w:tblGrid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>
              <w:top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ave moral reasoning, ethica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judgement and professionalis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hd w:fill="FADECB" w:val="clear"/>
              </w:rPr>
            </w:pPr>
            <w:r>
              <w:rPr>
                <w:rFonts w:eastAsia="Verdana" w:cs="Verdana" w:ascii="Verdana" w:hAnsi="Verdana"/>
                <w:shd w:fill="FADECB" w:val="clear"/>
              </w:rPr>
              <w:t>Pharm.D.-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ADECB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4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spital Pharmacy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 Various Drug Distribu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ur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thods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Ye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 The Professional Practi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nagement Skills In Hospi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ies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vide Unbiased Drug Inform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 The Doctors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 The Manufacturing Practic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Various Formulations In Hospi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t Up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 The Practice Bas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earch Methods;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 the stores manage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inventory control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4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Pharmacy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nitor drug therapy of pati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rough medication chart 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clinical review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btain medication history inter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counsel the patients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dentify and resolve drug relat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s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tect, assess and monitor adver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 reaction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pret selected laboratory resul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as monitoring parameters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eutics) of specific disea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ates;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trieve, analyze, interpret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ormulate drug or medici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formatio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4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statistics &amp; Resear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 the various statist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thodolog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thods to solve different type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erate various statistical softwa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ckag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 the importance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uter in hospital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munity Pharma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 the statistical techniqu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solving the pharmaceut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FF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320" w:right="1320" w:gutter="0" w:header="0" w:top="142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720"/>
        <w:gridCol w:w="3760"/>
        <w:gridCol w:w="120"/>
      </w:tblGrid>
      <w:tr>
        <w:trPr>
          <w:trHeight w:val="29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2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iopharmaceutics &amp;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2"/>
              </w:rPr>
            </w:pPr>
            <w:r>
              <w:rPr>
                <w:sz w:val="22"/>
              </w:rPr>
              <w:t>Broader understanding about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kinetics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ncepts of biopharmaceutics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harmacokinetic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bility to calculate the vario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harmacokinetic parameters by u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arious mathematical model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bility to design a basic protocol for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nduct of BA/BE study and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terpretation of the BA/BE d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2"/>
              </w:rPr>
            </w:pPr>
            <w:r>
              <w:rPr>
                <w:sz w:val="22"/>
              </w:rPr>
              <w:t>Preparedness to use the concept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harmacokinetic principles in the clin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ntext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Ability to design and perform </w:t>
            </w:r>
            <w:r>
              <w:rPr>
                <w:i/>
                <w:sz w:val="22"/>
              </w:rPr>
              <w:t>in-vi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solution studies for various drugs 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r the standards of official monograph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asic understanding about the concep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of </w:t>
            </w:r>
            <w:r>
              <w:rPr>
                <w:i/>
                <w:sz w:val="22"/>
              </w:rPr>
              <w:t>in-vitro - in-vivo</w:t>
            </w:r>
            <w:r>
              <w:rPr>
                <w:sz w:val="22"/>
              </w:rPr>
              <w:t xml:space="preserve"> correlations (IVIVC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Toxicolog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veloping general working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ledge of the principles and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actice of clinical toxicology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ing an understanding of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health implications of toxic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xposures and commonly involved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micals for toxicity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ing and applying a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 of general toxicology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les and clinical management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actic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ing and applying an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 of the history,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sessment, and therapy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siderations associated with the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nagement of a toxic exposur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ing and apply an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ing of the characteristic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and treatment guidelines for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 toxic substances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posing several preventive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oaches to reduce unintentional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isoning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abling the pharmacist to function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s contributing health care team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320" w:right="1320" w:gutter="0" w:header="0" w:top="1420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060"/>
        <w:gridCol w:w="720"/>
        <w:gridCol w:w="3760"/>
        <w:gridCol w:w="12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0" w:name="page12"/>
            <w:bookmarkStart w:id="21" w:name="page12"/>
            <w:bookmarkEnd w:id="21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ember when faced with a toxic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xposure experience, including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mergencies.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FADECB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  <w:shd w:fill="FADECB" w:val="clear"/>
              </w:rPr>
            </w:pPr>
            <w:r>
              <w:rPr>
                <w:rFonts w:eastAsia="Verdana" w:cs="Verdana" w:ascii="Verdana" w:hAnsi="Verdana"/>
                <w:b/>
                <w:shd w:fill="FADECB" w:val="clear"/>
              </w:rPr>
              <w:t>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ADECB" w:val="clear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eutics I &amp;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pathophysiology of select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I</w:t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ease states and the rationale f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 therapy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therapeutic approach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nagement of these disease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controversies in drug therapy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importance of preparation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dividualized therapeutic pla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ased on diagnosi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eds to identify the patient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 parameters relevant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itiating drug therapy,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nitoring therapy (includ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ernatives, time-course of clinic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 laboratory indices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eutic response and adver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ffects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be the pathophysiology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lected disease states and expla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rationale for drug therapy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ummarize the therapeu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oach to management of the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eases including reference to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test available evidenc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cuss the controversies in dru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y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</w:t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cuss the preparation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dividualized therapeutic pla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ased on diagnosi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 Identify the patient-specif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arameters relevant in initiat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 therapy, and monitor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rapy (including alternative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me-course of clinical 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boratory indices of therapeut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ponse and adverse effects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10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Resear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now the new drug development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cess.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nderstand the regulatory and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thical requirements.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ppreciate and conduct the clinical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320" w:right="1320" w:gutter="0" w:header="0" w:top="1420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91694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2.2pt" to="545.6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3941445</wp:posOffset>
                </wp:positionV>
                <wp:extent cx="417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310.35pt" to="99.2pt,3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4100195</wp:posOffset>
                </wp:positionV>
                <wp:extent cx="405765" cy="197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74960"/>
                        </a:xfrm>
                        <a:prstGeom prst="rect">
                          <a:avLst/>
                        </a:prstGeom>
                        <a:solidFill>
                          <a:srgbClr val="fadec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ecb" stroked="t" o:allowincell="f" style="position:absolute;margin-left:66.8pt;margin-top:322.85pt;width:31.9pt;height:155.45pt;mso-wrap-style:none;v-text-anchor:middle;mso-position-horizontal-relative:page;mso-position-vertical-relative:page">
                <v:fill o:detectmouseclick="t" type="solid" color2="#05213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6078220</wp:posOffset>
                </wp:positionV>
                <wp:extent cx="4178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78.6pt" to="99.2pt,47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914400</wp:posOffset>
                </wp:positionV>
                <wp:extent cx="0" cy="8191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pt" to="66.6pt,71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ge">
                  <wp:posOffset>914400</wp:posOffset>
                </wp:positionV>
                <wp:extent cx="0" cy="8191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71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3"/>
      <w:bookmarkStart w:id="23" w:name="page13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harm.D.-Fifth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5"/>
          <w:shd w:fill="FADECB" w:val="clear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040" cy="155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5"/>
          <w:shd w:fill="FADECB" w:val="clear"/>
        </w:rPr>
        <w:t xml:space="preserve">5.2 </w:t>
      </w:r>
      <w:r>
        <w:rPr>
          <w:rFonts w:eastAsia="Verdana" w:cs="Verdana" w:ascii="Verdana" w:hAnsi="Verdana"/>
          <w:b/>
          <w:sz w:val="15"/>
          <w:shd w:fill="FADECB" w:val="clear"/>
        </w:rPr>
        <w:drawing>
          <wp:inline distT="0" distB="0" distL="0" distR="0">
            <wp:extent cx="65405" cy="155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  <w:shd w:fill="FADECB" w:val="clear"/>
        </w:rPr>
      </w:pPr>
      <w:r>
        <w:rPr>
          <w:rFonts w:eastAsia="Times New Roman" w:cs="Times New Roman" w:ascii="Times New Roman" w:hAnsi="Times New Roman"/>
          <w:b/>
          <w:sz w:val="15"/>
          <w:shd w:fill="FADECB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.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ials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59385</wp:posOffset>
                </wp:positionV>
                <wp:extent cx="0" cy="8190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5pt" to="0pt,6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867025</wp:posOffset>
                </wp:positionV>
                <wp:extent cx="48755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5.75pt" to="383.65pt,2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59385</wp:posOffset>
                </wp:positionV>
                <wp:extent cx="0" cy="819086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2.55pt" to="153pt,6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-159385</wp:posOffset>
                </wp:positionV>
                <wp:extent cx="0" cy="81908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2.55pt" to="383.5pt,6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1"/>
        <w:ind w:left="3880" w:right="96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now safety monitoring and reporting in clinical trials</w:t>
      </w:r>
    </w:p>
    <w:p>
      <w:pPr>
        <w:pStyle w:val="Normal"/>
        <w:spacing w:lineRule="exact" w:line="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1"/>
        <w:ind w:left="3880" w:right="84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nage the trial coordination process</w:t>
      </w:r>
    </w:p>
    <w:p>
      <w:pPr>
        <w:pStyle w:val="Normal"/>
        <w:spacing w:lineRule="exact" w:line="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1"/>
        <w:ind w:left="3880" w:right="46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now the new drug development process.</w:t>
      </w:r>
    </w:p>
    <w:p>
      <w:pPr>
        <w:pStyle w:val="Normal"/>
        <w:spacing w:lineRule="exact" w:line="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3"/>
        <w:ind w:left="3880" w:right="70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derstand the regulatory and ethical requirements.</w:t>
      </w:r>
    </w:p>
    <w:p>
      <w:pPr>
        <w:pStyle w:val="Normal"/>
        <w:spacing w:lineRule="exact" w:line="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3"/>
        <w:ind w:left="3880" w:right="28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ppreciate and conduct the clinical trials activities</w:t>
      </w:r>
    </w:p>
    <w:p>
      <w:pPr>
        <w:pStyle w:val="Normal"/>
        <w:spacing w:lineRule="exact" w:line="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3"/>
        <w:ind w:left="3880" w:right="96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now safety monitoring and reporting in clinical trials</w:t>
      </w:r>
    </w:p>
    <w:p>
      <w:pPr>
        <w:pStyle w:val="Normal"/>
        <w:spacing w:lineRule="exact" w:line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0" w:leader="none"/>
        </w:tabs>
        <w:spacing w:lineRule="auto" w:line="273"/>
        <w:ind w:left="3880" w:right="84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nage the trial coordination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00"/>
        <w:gridCol w:w="640"/>
        <w:gridCol w:w="1920"/>
        <w:gridCol w:w="600"/>
        <w:gridCol w:w="1240"/>
        <w:gridCol w:w="100"/>
        <w:gridCol w:w="23"/>
      </w:tblGrid>
      <w:tr>
        <w:trPr>
          <w:trHeight w:val="245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hd w:fill="FADECB" w:val="clear"/>
              </w:rPr>
            </w:pPr>
            <w:r>
              <w:rPr>
                <w:rFonts w:eastAsia="Verdana" w:cs="Verdana" w:ascii="Verdana" w:hAnsi="Verdana"/>
                <w:shd w:fill="FADECB" w:val="clear"/>
              </w:rPr>
              <w:t>Pharmacoepidemiology&amp;Pha</w:t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FADECB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FADECB" w:val="clear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be the methods used in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macoeconomics</w:t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epidemiology</w:t>
            </w:r>
          </w:p>
        </w:tc>
        <w:tc>
          <w:tcPr>
            <w:tcW w:w="12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gridSpan w:val="3"/>
            <w:vMerge w:val="restart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e competency in the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vMerge w:val="continue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ign, conduct and evaluation of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epidemiology studies.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be the methods used in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economic analysis.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monstrate competency in the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ign, conduct and evaluation of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shd w:fill="FADEC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economic studies.</w:t>
            </w:r>
          </w:p>
        </w:tc>
        <w:tc>
          <w:tcPr>
            <w:tcW w:w="100" w:type="dxa"/>
            <w:tcBorders/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6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DE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linical Pharmacokinetics &amp;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y  to  apply  the  concepts  o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therapeutic Dru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kinetic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individualiz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nito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</w:rPr>
              <w:t>the drug dosage regimen in clinic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tting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y to design a dosage regim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 a  drug  based  on  its  route  o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ministr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y  to  design  and  implem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harmacokinetic services such a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</w:rPr>
              <w:t>Intravenous to Oral convers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dosage regimen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</w:rPr>
              <w:t>Therapeut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  <w:t>Dru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nitor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rvic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roader  understand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out  th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gnifican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o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ere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harmacokinetics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harmacogenetic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n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340" w:right="1320" w:gutter="0" w:header="0" w:top="1440" w:footer="0" w:bottom="982"/>
          <w:pgNumType w:fmt="decimal"/>
          <w:cols w:num="2" w:equalWidth="false" w:sep="false">
            <w:col w:w="1780" w:space="120"/>
            <w:col w:w="76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4120</wp:posOffset>
                </wp:positionH>
                <wp:positionV relativeFrom="paragraph">
                  <wp:posOffset>26035</wp:posOffset>
                </wp:positionV>
                <wp:extent cx="60871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pt,2.05pt" to="383.6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2645</wp:posOffset>
                </wp:positionH>
                <wp:positionV relativeFrom="page">
                  <wp:posOffset>916940</wp:posOffset>
                </wp:positionV>
                <wp:extent cx="6087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2.2pt" to="545.6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914400</wp:posOffset>
                </wp:positionV>
                <wp:extent cx="0" cy="178752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pt" to="66.6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ge">
                  <wp:posOffset>914400</wp:posOffset>
                </wp:positionV>
                <wp:extent cx="0" cy="178752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0" cy="178752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2698750</wp:posOffset>
                </wp:positionV>
                <wp:extent cx="6087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12.5pt" to="545.65pt,21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01135</wp:posOffset>
                </wp:positionH>
                <wp:positionV relativeFrom="page">
                  <wp:posOffset>914400</wp:posOffset>
                </wp:positionV>
                <wp:extent cx="0" cy="17875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72pt" to="315.05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27850</wp:posOffset>
                </wp:positionH>
                <wp:positionV relativeFrom="page">
                  <wp:posOffset>914400</wp:posOffset>
                </wp:positionV>
                <wp:extent cx="0" cy="17875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72pt" to="545.5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4"/>
      <w:bookmarkStart w:id="25" w:name="page14"/>
      <w:bookmarkEnd w:id="25"/>
    </w:p>
    <w:p>
      <w:pPr>
        <w:pStyle w:val="Normal"/>
        <w:spacing w:lineRule="atLeast" w:line="0"/>
        <w:ind w:left="56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harmacometric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0" w:leader="none"/>
        </w:tabs>
        <w:spacing w:lineRule="auto" w:line="273"/>
        <w:ind w:left="5680" w:hanging="351"/>
        <w:jc w:val="both"/>
        <w:rPr/>
      </w:pPr>
      <w:r>
        <w:rPr>
          <w:rFonts w:eastAsia="Verdana" w:cs="Verdana" w:ascii="Verdana" w:hAnsi="Verdana"/>
        </w:rPr>
        <w:t>Ability to adjust the dosage regimen for patients with renal / hepatic impairments</w:t>
      </w:r>
    </w:p>
    <w:p>
      <w:pPr>
        <w:pStyle w:val="Normal"/>
        <w:spacing w:lineRule="exact" w:line="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0" w:leader="none"/>
        </w:tabs>
        <w:spacing w:lineRule="auto" w:line="273"/>
        <w:ind w:left="5680" w:hanging="35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ility to assess the drug interaction issues in the clinical settings</w:t>
      </w:r>
    </w:p>
    <w:p>
      <w:pPr>
        <w:pStyle w:val="Normal"/>
        <w:spacing w:lineRule="exact" w:line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0" w:leader="none"/>
        </w:tabs>
        <w:spacing w:lineRule="atLeast" w:line="0"/>
        <w:ind w:left="5680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ility  to  design  and  implement</w:t>
      </w:r>
    </w:p>
    <w:p>
      <w:pPr>
        <w:pStyle w:val="Normal"/>
        <w:spacing w:lineRule="exact" w:line="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1"/>
        <w:ind w:left="56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rapeutic drug monitoring services for various drugs</w:t>
      </w:r>
    </w:p>
    <w:sectPr>
      <w:headerReference w:type="default" r:id="rId1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AVANTHI INSTITUTE OF PHARMACEUTICAL SCIENCES</w:t>
          </w:r>
        </w:p>
      </w:tc>
    </w:tr>
    <w:tr>
      <w:trPr>
        <w:trHeight w:val="360" w:hRule="atLeast"/>
      </w:trPr>
      <w:tc>
        <w:tcPr>
          <w:tcW w:w="9400" w:type="dxa"/>
          <w:tcBorders/>
          <w:vAlign w:val="bottom"/>
        </w:tcPr>
        <w:p>
          <w:pPr>
            <w:pStyle w:val="Normal"/>
            <w:jc w:val="center"/>
            <w:rPr>
              <w:rFonts w:ascii="Cambria" w:hAnsi="Cambria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Calibri" w:ascii="Cambria" w:hAnsi="Cambria"/>
              <w:b/>
              <w:bCs/>
              <w:color w:val="000000"/>
              <w:sz w:val="28"/>
              <w:szCs w:val="28"/>
            </w:rPr>
            <w:t>Gunthapally (V), Hayathnagar (M) R. R. Dis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0:00Z</dcterms:created>
  <dc:creator/>
  <dc:description/>
  <cp:keywords/>
  <dc:language>en-US</dc:language>
  <cp:lastModifiedBy>exambranch</cp:lastModifiedBy>
  <dcterms:modified xsi:type="dcterms:W3CDTF">2018-10-11T11:49:00Z</dcterms:modified>
  <cp:revision>3</cp:revision>
  <dc:subject/>
  <dc:title/>
</cp:coreProperties>
</file>